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 w:val="false"/>
          <w:szCs w:val="24"/>
          <w:lang w:eastAsia="zxx" w:bidi="zxx"/>
        </w:rPr>
      </w:pPr>
      <w:r>
        <w:rPr>
          <w:rFonts w:cs="Arial" w:ascii="Arial" w:hAnsi="Arial"/>
          <w:shadow w:val="false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shadow w:val="false"/>
          <w:szCs w:val="24"/>
          <w:lang w:eastAsia="zxx" w:bidi="zxx"/>
        </w:rPr>
        <w:t>PROGRAMA DE ASIGNATURA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spacing w:lineRule="auto" w:line="360"/>
        <w:ind w:left="0" w:right="34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870"/>
        <w:gridCol w:w="2536"/>
      </w:tblGrid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pt-BR" w:eastAsia="zxx" w:bidi="zxx"/>
              </w:rPr>
              <w:t xml:space="preserve">ASIGNATURA: 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pt-BR" w:eastAsia="zxx" w:bidi="zxx"/>
              </w:rPr>
              <w:t>Algoritmos y Estructuras de Datos 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AÑO</w:t>
            </w:r>
            <w:r>
              <w:rPr>
                <w:rFonts w:cs="Arial" w:ascii="Arial" w:hAnsi="Arial"/>
                <w:szCs w:val="24"/>
                <w:lang w:eastAsia="zxx" w:bidi="zxx"/>
              </w:rPr>
              <w:t>: 2013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ÁCTER: </w:t>
            </w:r>
            <w:r>
              <w:rPr>
                <w:rFonts w:cs="Arial" w:ascii="Arial" w:hAnsi="Arial"/>
                <w:szCs w:val="24"/>
                <w:lang w:eastAsia="zxx" w:bidi="zxx"/>
              </w:rPr>
              <w:t>Obligatoria</w:t>
            </w:r>
          </w:p>
        </w:tc>
      </w:tr>
      <w:tr>
        <w:trPr>
          <w:trHeight w:val="303" w:hRule="atLeast"/>
        </w:trPr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RERA: </w:t>
            </w:r>
            <w:r>
              <w:rPr>
                <w:rFonts w:cs="Arial" w:ascii="Arial" w:hAnsi="Arial"/>
                <w:szCs w:val="24"/>
                <w:lang w:eastAsia="zxx" w:bidi="zxx"/>
              </w:rPr>
              <w:t>Licenciatura en Ciencias de la Computación</w:t>
            </w:r>
          </w:p>
        </w:tc>
      </w:tr>
      <w:tr>
        <w:trPr>
          <w:trHeight w:val="3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xx" w:bidi="zxx"/>
              </w:rPr>
              <w:t>RÉGIMEN: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 cuatrimestral 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GA HORARIA: </w:t>
            </w:r>
            <w:r>
              <w:rPr>
                <w:rFonts w:cs="Arial" w:ascii="Arial" w:hAnsi="Arial"/>
                <w:szCs w:val="24"/>
                <w:lang w:eastAsia="zxx" w:bidi="zxx"/>
              </w:rPr>
              <w:t>180 hs.</w:t>
            </w:r>
          </w:p>
        </w:tc>
      </w:tr>
      <w:tr>
        <w:trPr>
          <w:trHeight w:val="303" w:hRule="atLeast"/>
        </w:trPr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UBICACIÓN en la CARRERA: </w:t>
            </w:r>
            <w:r>
              <w:rPr>
                <w:rFonts w:cs="Arial" w:ascii="Arial" w:hAnsi="Arial"/>
                <w:b w:val="false"/>
                <w:bCs w:val="false"/>
                <w:szCs w:val="24"/>
                <w:lang w:eastAsia="zxx" w:bidi="zxx"/>
              </w:rPr>
              <w:t xml:space="preserve"> Segundo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 año – Primer cuatrimestre</w:t>
            </w:r>
          </w:p>
        </w:tc>
      </w:tr>
    </w:tbl>
    <w:p>
      <w:pPr>
        <w:pStyle w:val="Normal"/>
        <w:spacing w:lineRule="auto" w:line="360"/>
        <w:ind w:left="0" w:right="34" w:hanging="0"/>
        <w:jc w:val="both"/>
        <w:rPr/>
      </w:pPr>
      <w:r>
        <w:rPr/>
      </w:r>
    </w:p>
    <w:p>
      <w:pPr>
        <w:pStyle w:val="Normal"/>
        <w:spacing w:lineRule="auto" w:line="36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FUNDAMENTACIÓN Y OBJE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retend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qu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el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umno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dquier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apac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nalizar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goritmos, compararlos según su eficiencia en tiempo y en espaci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apac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hábito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identificar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bstracciones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relevantes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bordar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un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roblema informátic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familiar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técnicas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de d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iseño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goritmos de uso frecuent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familiaridad con la programación (en el lenguaje c) de algoritmos y estructuras de datos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CONTEN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Unid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I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algoritmo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Motivación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elec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ic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fo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te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gram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fini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ímbo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ops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te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pa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elec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cid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reci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mañ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a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erformanc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troduc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érmi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“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ser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te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dio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Ο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Signific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ement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proximad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fini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orm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Insignifica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onstan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ditiv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ultiplicativ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Reflexivid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transitividad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Iguald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'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uncion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quivale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garitm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ifer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bas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Reg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ímit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Jerarquí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garitm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linomi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xponencial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actori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su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roduc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linom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Terminologí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garítm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uadrát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úb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linomial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xponenci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Balance entre tiempo y espacio de los algoritmo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complementaria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nota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Ω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Θ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fini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orm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quivale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xpres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Ω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istin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Ω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ed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otro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Ejemplo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ine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ine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rreg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d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inari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ontra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ine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ogarítmic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uan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tamañ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tr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rece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Motivación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recurrenci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Transform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gradu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selec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rs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uncion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rs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mperativ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Recurrenci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homogéne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ormulació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mostr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homogéne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ormul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ncerá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ormul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ventu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creci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ί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-uniform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uniform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g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uniformidad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mostr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ncerá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Unid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II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Estructu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dato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Introducción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mporta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lec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tructur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a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decuada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re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ep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lativ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enguaj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gram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ep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socia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qu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quier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solve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u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ferent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Estructur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concret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tructur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ret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u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enguaj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gram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anipular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macena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ferent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índic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umerad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ic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f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izad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ret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anipular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macena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gistr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anipular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macena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iasing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at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(TAD's)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ual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ist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jemplo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ers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terativ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tercal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jemplo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valu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xpres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lac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vers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ista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l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rreg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nlazada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i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o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nlazad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nlaza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unte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últi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irculare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liasin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rror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usual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rogram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untero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Manejo de memoria en ejecución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árb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inari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erminologí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otánic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alóg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ubárbo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rrespondient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lem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oja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unter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inar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ABB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ers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cursiv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terativ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ioridad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mplem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ioridad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i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uxiliar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Otr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estructur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ión-find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icializ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irtual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Unidad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III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Estrateg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conoci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problem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Uso de heurísticas en algoritmos. Estrategias de diseño de algoritmo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vorace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ropie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general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orac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eed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lot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olosos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qu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one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implificad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ochi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implificad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mi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s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ínim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jkstr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s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ínim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i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Kruskal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vencerá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piedad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écnic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encerá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qu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ina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ápi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quicksort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álcu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t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t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n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ési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úmer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ultiplic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n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úmero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Programació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inámica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ursiv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tenci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xponenci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fec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tabl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ibonacc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ned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chi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vis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n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chi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amin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s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ínim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loyd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ómpu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úme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mbinatori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duc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spac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ecesar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tabla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Backtracking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tivación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sali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berin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orr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binari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e-orde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n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s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zquier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rech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rech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zquierd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n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ist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ordenada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BB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orr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initari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econdicionamien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e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s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solv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ncestr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orr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irigi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F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urs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terat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BF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f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mplícit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chi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es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och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in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d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dua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f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búsqueda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Trabaj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práctic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especial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  <w:lang w:val="es-M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sarrol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ua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trabaj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boratorio</w:t>
      </w:r>
    </w:p>
    <w:p>
      <w:pPr>
        <w:pStyle w:val="Normal"/>
        <w:rPr>
          <w:rFonts w:ascii="Arial" w:hAnsi="Arial" w:cs="Arial"/>
          <w:szCs w:val="24"/>
          <w:lang w:val="es-MX" w:eastAsia="zxx" w:bidi="zxx"/>
        </w:rPr>
      </w:pPr>
      <w:r>
        <w:rPr>
          <w:rFonts w:cs="Arial" w:ascii="Arial" w:hAnsi="Arial"/>
          <w:szCs w:val="24"/>
          <w:lang w:val="es-MX" w:eastAsia="zxx" w:bidi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BIBLIOGRAFÍ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A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BIBLIOGRAFÍ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BÁSIC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A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AR" w:bidi="zxx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ssar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&amp;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tley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Fundamen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ia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ssar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&amp;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tley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Fundamental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of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ic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Cormen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Leiserson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Rives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&amp;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Stein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ntroductio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hm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Manber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ntroductio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hms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Creativ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pproach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Fridlender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Not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structur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a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I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Gramaglia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structur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a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I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Guí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jercici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Resuelto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Tiraboschi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structur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a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I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Guí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jercicio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bidi="zxx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BIBLIOGRAFÍ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COMPLEMENTARI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alcázar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Programació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Metódica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iggs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Matemátic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iscreta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lanco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Smith &amp; Barsotti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Cálcul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Programas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Kaldewaij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Programming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th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Derivatio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of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Algorithms.</w:t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tbl>
      <w:tblPr>
        <w:tblW w:w="91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METODOLOGÍA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keepNext w:val="true"/>
        <w:snapToGrid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sarroll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tenid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bas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fuertement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odal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la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agistral,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mplea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st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ip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u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33%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iemp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ula.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ism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stimu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rticip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ravé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nálisi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as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studi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eguntas,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vincula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áctica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sarroll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áctic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(33%)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rabaj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un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uí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jercici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dopta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un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odal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resolu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rup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individu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gú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eferenci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,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baj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upervis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rient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ocent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tendie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iemp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ad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rup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s.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implement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áquin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(33%)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rganiza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odal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la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agistr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guid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rabaj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rup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upervisa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treg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utadas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  <w:t>FORMAS DE EVALUACIÓN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oma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do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valuacion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rciales evaluando los contenidos teóricos y prácticos. Se realizan entrevistas para la aprobación de cada uno de las cuatro actividades de implementación en máquina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Requisit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obtener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regularidad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los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d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parciales. En caso de desaprobar uno de ellos, debe aprobarse el recuperatorio del mismo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r tres de las cuatro actividades de implementación en máquina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Requisit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aprobación: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  <w:t>Los exámenes finales consisten de dos instancias: una evaluación escrita integral de los contenidos teóricos y prácticos, y otra de evaluación de implementación en máquina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Promoción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los dos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parcial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not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mínim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6 (seis)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promedi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n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inferior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7 (siete)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ción de todas las actividades de implementación en máquina con nota mínima 6 (seis)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985" w:leader="none"/>
      </w:tabs>
      <w:jc w:val="right"/>
      <w:rPr>
        <w:rFonts w:ascii="Arial" w:hAnsi="Arial" w:cs="Arial"/>
        <w:color w:val="auto"/>
        <w:sz w:val="20"/>
        <w:lang w:val="es-ES_tradnl" w:eastAsia="zxx" w:bidi="zxx"/>
      </w:rPr>
    </w:pPr>
    <w:r>
      <w:rPr>
        <w:rFonts w:cs="Arial" w:ascii="Arial" w:hAnsi="Arial"/>
        <w:color w:val="auto"/>
        <w:sz w:val="20"/>
        <w:lang w:val="es-ES_tradnl" w:eastAsia="zxx" w:bidi="zxx"/>
      </w:rPr>
    </w:r>
  </w:p>
  <w:p>
    <w:pPr>
      <w:pStyle w:val="Footer"/>
      <w:tabs>
        <w:tab w:val="clear" w:pos="4819"/>
        <w:tab w:val="clear" w:pos="9638"/>
        <w:tab w:val="center" w:pos="1985" w:leader="none"/>
      </w:tabs>
      <w:jc w:val="right"/>
      <w:rPr>
        <w:rFonts w:ascii="Arial" w:hAnsi="Arial" w:cs="Arial"/>
        <w:color w:val="auto"/>
        <w:sz w:val="20"/>
        <w:lang w:val="es-ES_tradnl" w:eastAsia="zxx" w:bidi="zxx"/>
      </w:rPr>
    </w:pPr>
    <w:r>
      <w:rPr>
        <w:rFonts w:cs="Arial" w:ascii="Arial" w:hAnsi="Arial"/>
        <w:color w:val="auto"/>
        <w:sz w:val="20"/>
        <w:lang w:val="es-ES_tradnl" w:eastAsia="zxx" w:bidi="zxx"/>
      </w:rPr>
      <w:t>Anexo Res. CD Nº 136/12</w:t>
    </w:r>
  </w:p>
  <w:p>
    <w:pPr>
      <w:pStyle w:val="Footer"/>
      <w:tabs>
        <w:tab w:val="clear" w:pos="4819"/>
        <w:tab w:val="clear" w:pos="9638"/>
        <w:tab w:val="center" w:pos="1985" w:leader="none"/>
      </w:tabs>
      <w:jc w:val="center"/>
      <w:rPr/>
    </w:pPr>
    <w:r>
      <w:rPr>
        <w:rFonts w:cs="Arial" w:ascii="Arial" w:hAnsi="Arial"/>
        <w:color w:val="auto"/>
        <w:sz w:val="20"/>
        <w:lang w:val="es-ES_tradnl" w:eastAsia="zxx" w:bidi="zxx"/>
      </w:rPr>
      <w:t xml:space="preserve">Algoritmos y Estructuras de Datos II – Página </w:t>
    </w:r>
    <w:r>
      <w:rPr>
        <w:color w:val="auto"/>
        <w:sz w:val="20"/>
        <w:lang w:val="es-ES_tradnl" w:eastAsia="zxx" w:bidi="zxx"/>
      </w:rPr>
      <w:fldChar w:fldCharType="begin"/>
    </w:r>
    <w:r>
      <w:rPr>
        <w:sz w:val="20"/>
        <w:color w:val="auto"/>
        <w:lang w:val="es-ES_tradnl" w:eastAsia="zxx" w:bidi="zxx"/>
      </w:rPr>
      <w:instrText xml:space="preserve"> PAGE </w:instrText>
    </w:r>
    <w:r>
      <w:rPr>
        <w:sz w:val="20"/>
        <w:color w:val="auto"/>
        <w:lang w:val="es-ES_tradnl" w:eastAsia="zxx" w:bidi="zxx"/>
      </w:rPr>
      <w:fldChar w:fldCharType="separate"/>
    </w:r>
    <w:r>
      <w:rPr>
        <w:sz w:val="20"/>
        <w:color w:val="auto"/>
        <w:lang w:val="es-ES_tradnl" w:eastAsia="zxx" w:bidi="zxx"/>
      </w:rPr>
      <w:t>5</w:t>
    </w:r>
    <w:r>
      <w:rPr>
        <w:sz w:val="20"/>
        <w:color w:val="auto"/>
        <w:lang w:val="es-ES_tradnl" w:eastAsia="zxx" w:bidi="zxx"/>
      </w:rPr>
      <w:fldChar w:fldCharType="end"/>
    </w:r>
    <w:r>
      <w:rPr>
        <w:rFonts w:cs="Arial" w:ascii="Arial" w:hAnsi="Arial"/>
        <w:color w:val="auto"/>
        <w:sz w:val="20"/>
        <w:lang w:val="es-ES_tradnl" w:eastAsia="zxx" w:bidi="zxx"/>
      </w:rPr>
      <w:t xml:space="preserve"> de </w:t>
    </w:r>
    <w:r>
      <w:rPr>
        <w:color w:val="auto"/>
        <w:sz w:val="20"/>
        <w:lang w:val="es-ES_tradnl" w:eastAsia="zxx" w:bidi="zxx"/>
      </w:rPr>
      <w:fldChar w:fldCharType="begin"/>
    </w:r>
    <w:r>
      <w:rPr>
        <w:sz w:val="20"/>
        <w:color w:val="auto"/>
        <w:lang w:val="es-ES_tradnl" w:eastAsia="zxx" w:bidi="zxx"/>
      </w:rPr>
      <w:instrText xml:space="preserve"> NUMPAGES \* ARABIC </w:instrText>
    </w:r>
    <w:r>
      <w:rPr>
        <w:sz w:val="20"/>
        <w:color w:val="auto"/>
        <w:lang w:val="es-ES_tradnl" w:eastAsia="zxx" w:bidi="zxx"/>
      </w:rPr>
      <w:fldChar w:fldCharType="separate"/>
    </w:r>
    <w:r>
      <w:rPr>
        <w:sz w:val="20"/>
        <w:color w:val="auto"/>
        <w:lang w:val="es-ES_tradnl" w:eastAsia="zxx" w:bidi="zxx"/>
      </w:rPr>
      <w:t>5</w:t>
    </w:r>
    <w:r>
      <w:rPr>
        <w:sz w:val="20"/>
        <w:color w:val="auto"/>
        <w:lang w:val="es-ES_tradnl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39765" cy="619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hadow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22" w:leader="none"/>
        <w:tab w:val="right" w:pos="9045" w:leader="none"/>
      </w:tabs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2:51Z</dcterms:created>
  <dc:creator>Esther Galina</dc:creator>
  <dc:description/>
  <dc:language>en-US</dc:language>
  <cp:lastModifiedBy>Patricia Kisbye</cp:lastModifiedBy>
  <dcterms:modified xsi:type="dcterms:W3CDTF">2012-06-13T17:49:49Z</dcterms:modified>
  <cp:revision>5</cp:revision>
  <dc:subject/>
  <dc:title/>
</cp:coreProperties>
</file>