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 w:val="false"/>
          <w:szCs w:val="24"/>
          <w:lang w:eastAsia="zxx" w:bidi="zxx"/>
        </w:rPr>
      </w:pPr>
      <w:r>
        <w:rPr>
          <w:rFonts w:cs="Arial" w:ascii="Arial" w:hAnsi="Arial"/>
          <w:shadow w:val="false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shadow w:val="false"/>
          <w:szCs w:val="24"/>
          <w:lang w:eastAsia="zxx" w:bidi="zxx"/>
        </w:rPr>
        <w:t>PROGRAMA DE ASIGNATURA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spacing w:lineRule="auto" w:line="360"/>
        <w:ind w:left="0" w:right="34" w:hanging="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tbl>
      <w:tblPr>
        <w:tblW w:w="91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870"/>
        <w:gridCol w:w="2546"/>
      </w:tblGrid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pt-BR" w:eastAsia="zxx" w:bidi="zxx"/>
              </w:rPr>
              <w:t xml:space="preserve">ASIGNATURA:  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pt-BR" w:eastAsia="zxx" w:bidi="zxx"/>
              </w:rPr>
              <w:t>Algoritmos y Estructuras de Datos 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34" w:hanging="0"/>
              <w:rPr/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AÑO</w:t>
            </w:r>
            <w:r>
              <w:rPr>
                <w:rFonts w:cs="Arial" w:ascii="Arial" w:hAnsi="Arial"/>
                <w:szCs w:val="24"/>
                <w:lang w:eastAsia="zxx" w:bidi="zxx"/>
              </w:rPr>
              <w:t>: 2015</w:t>
            </w:r>
          </w:p>
        </w:tc>
      </w:tr>
      <w:tr>
        <w:trPr/>
        <w:tc>
          <w:tcPr>
            <w:tcW w:w="9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CARÁCTER: </w:t>
            </w:r>
            <w:r>
              <w:rPr>
                <w:rFonts w:cs="Arial" w:ascii="Arial" w:hAnsi="Arial"/>
                <w:szCs w:val="24"/>
                <w:lang w:eastAsia="zxx" w:bidi="zxx"/>
              </w:rPr>
              <w:t>Obligatoria</w:t>
            </w:r>
          </w:p>
        </w:tc>
      </w:tr>
      <w:tr>
        <w:trPr>
          <w:trHeight w:val="303" w:hRule="atLeast"/>
        </w:trPr>
        <w:tc>
          <w:tcPr>
            <w:tcW w:w="9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CARRERA: </w:t>
            </w:r>
            <w:r>
              <w:rPr>
                <w:rFonts w:cs="Arial" w:ascii="Arial" w:hAnsi="Arial"/>
                <w:szCs w:val="24"/>
                <w:lang w:eastAsia="zxx" w:bidi="zxx"/>
              </w:rPr>
              <w:t>Licenciatura en Ciencias de la Computación</w:t>
            </w:r>
          </w:p>
        </w:tc>
      </w:tr>
      <w:tr>
        <w:trPr>
          <w:trHeight w:val="30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zxx" w:bidi="zxx"/>
              </w:rPr>
              <w:t>RÉGIMEN:</w:t>
            </w:r>
            <w:r>
              <w:rPr>
                <w:rFonts w:cs="Arial" w:ascii="Arial" w:hAnsi="Arial"/>
                <w:szCs w:val="24"/>
                <w:lang w:eastAsia="zxx" w:bidi="zxx"/>
              </w:rPr>
              <w:t xml:space="preserve"> cuatrimestral </w:t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CARGA HORARIA: </w:t>
            </w:r>
            <w:r>
              <w:rPr>
                <w:rFonts w:cs="Arial" w:ascii="Arial" w:hAnsi="Arial"/>
                <w:szCs w:val="24"/>
                <w:lang w:eastAsia="zxx" w:bidi="zxx"/>
              </w:rPr>
              <w:t>180 hs.</w:t>
            </w:r>
          </w:p>
        </w:tc>
      </w:tr>
      <w:tr>
        <w:trPr>
          <w:trHeight w:val="303" w:hRule="atLeast"/>
        </w:trPr>
        <w:tc>
          <w:tcPr>
            <w:tcW w:w="9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UBICACIÓN en la CARRERA: </w:t>
            </w:r>
            <w:r>
              <w:rPr>
                <w:rFonts w:cs="Arial" w:ascii="Arial" w:hAnsi="Arial"/>
                <w:b w:val="false"/>
                <w:bCs w:val="false"/>
                <w:szCs w:val="24"/>
                <w:lang w:eastAsia="zxx" w:bidi="zxx"/>
              </w:rPr>
              <w:t xml:space="preserve"> Segundo</w:t>
            </w:r>
            <w:r>
              <w:rPr>
                <w:rFonts w:cs="Arial" w:ascii="Arial" w:hAnsi="Arial"/>
                <w:szCs w:val="24"/>
                <w:lang w:eastAsia="zxx" w:bidi="zxx"/>
              </w:rPr>
              <w:t xml:space="preserve"> año – Primer cuatrimestre</w:t>
            </w:r>
          </w:p>
        </w:tc>
      </w:tr>
    </w:tbl>
    <w:p>
      <w:pPr>
        <w:pStyle w:val="Normal"/>
        <w:spacing w:lineRule="auto" w:line="360"/>
        <w:ind w:left="0" w:right="34" w:hanging="0"/>
        <w:jc w:val="both"/>
        <w:rPr/>
      </w:pPr>
      <w:r>
        <w:rPr/>
      </w:r>
    </w:p>
    <w:p>
      <w:pPr>
        <w:pStyle w:val="Normal"/>
        <w:spacing w:lineRule="auto" w:line="360"/>
        <w:ind w:left="0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FUNDAMENTACIÓN Y OBJETI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pretende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que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el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lumno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dquier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capacidad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para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comprender y describir el problema que resuelve un algoritmo (el “qué”) y diferenciarlo de la manera en que lo resuelve (el “cómo”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capacidad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para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nalizar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lgoritmos, compararlos según su eficiencia en tiempo y en espaci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capacidad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y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hábito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identificar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bstracciones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relevantes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l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bordar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un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problema computacional</w:t>
      </w: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cs="Arial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familiaridad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técnicas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de d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iseño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algoritmos de uso frecuent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cs="Arial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familiaridad con la programación (en el lenguaje c, entre otros) de algoritmos y estructuras de datos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shd w:fill="auto" w:val="clear"/>
          <w:lang w:eastAsia="zxx" w:bidi="zxx"/>
        </w:rPr>
        <w:t>familiaridad con la utilización de diversos niveles de abstracción y lenguajes de programación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CONTEN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Unid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I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algoritmo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Motivación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Discusión sobre diferentes maneras de ordenar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elec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icl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for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te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gram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fini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ímbo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(ops)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te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mpar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elec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cide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recimi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amañ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a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erformanc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goritm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troduc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érmi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“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”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ser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te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aso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ej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edio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notació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Ο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Significa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medi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Opera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emental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aproximad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not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Ο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fini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forma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jempl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Insignifica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onstant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aditiv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multiplicativa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Reflexivida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transitividad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Igualda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'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funcion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quivale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ogaritm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ifer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bas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Reg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ímit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Jerarquí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ogaritm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olinomi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xponenciale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factorial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su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roduct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olinomi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Terminologí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fun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algoritm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ogarítmic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uadrátic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úbic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olinomiale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xponencial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Balance entre tiempo y espacio de los algoritmo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Notación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complementaria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nota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Ω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Θ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fini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forma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quivale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xpres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Ω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istin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Ω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la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mej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as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med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otro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Ejemplo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FFFFFF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Búsque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inea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j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di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Búsque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ine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rregl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ordenad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j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di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Búsque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binari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j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e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medi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ontras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nt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lgoritm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ine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ogarítmic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uan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tamañ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ntr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crece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Motivación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recurrencia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FFFFFF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Transform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gradu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selec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intercala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Vers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uncion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intercala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Vers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imperativ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Anális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intercala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solu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currencia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Recurrencia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currenci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homogénea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ormulación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solu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mostra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jempl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currenci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homogénea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ormul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solu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jempl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currenci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ivi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vencerá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ormul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solució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jempl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un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ventual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crecient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Fun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  <w:lang w:val="es-MX" w:bidi="zxx"/>
        </w:rPr>
        <w:t>ί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-uniform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uniform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g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uniformidad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Ejempl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mostr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solu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recurrenci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divi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s-MX" w:bidi="zxx"/>
        </w:rPr>
        <w:t>vencerá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Unid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II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Estructur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MX" w:bidi="zxx"/>
        </w:rPr>
        <w:t>dato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Introducción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mporta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lec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structur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a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decuada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cre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m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cep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lativ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enguaj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grama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bstrac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m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cep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socia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qu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quier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solver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bstrac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u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iferent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one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Estructura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concreta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structur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cret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á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mu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enguaj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grama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rregl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anipularl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macenami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emor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ráfic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iferent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índic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umerad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icl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f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ralizad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ist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m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cret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anipularl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macenami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emor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ráfic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gistr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anipularl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macenami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emor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ráfic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iasing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abstracto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dato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(TAD's)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ip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bstrac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á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ual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Tipos abstractos como concepto que surge de un problema a resolver. Chequeo de paréntesis balanceados: TAD Contador, operaciones, ecuaciones. Chequeo de delimitadores balanceados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ila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eraciones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e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u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Representaciones posibles de contadores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jemplo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vers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terativ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tercal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il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jemplo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valu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xpres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no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lac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vers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il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TAD Lista. Operaciones. Ecuaciones. Representaciones usando arreglos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de pilas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rregl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ista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Transmisión de datos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la, operaciones, ecu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on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arregl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enlazadas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gráfica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Representacion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pil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col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enlazada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enlaza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punter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últim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ist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circulares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Aliasin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error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usual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program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punteros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Manejo de memoria en ejecución. Diccionarios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TAD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árb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inari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ráfic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cu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erminologí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otánic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alógic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si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ubárbo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rrespondient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si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sic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árbol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lem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oja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si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árbol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pres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unter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Árbol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inar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úsque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(ABB)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versi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ecursiv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terativ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ioridad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cu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Heap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mplement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ioridad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heap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peracione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Hea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sa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rreglo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heap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c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hea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i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rregl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uxiliar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Otra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estructura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unión-find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icializ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virtual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Unidad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III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Estrateg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conoci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resolució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lang w:val="es-MX" w:bidi="zxx"/>
        </w:rPr>
        <w:t>problema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MX" w:bidi="zxx"/>
        </w:rPr>
        <w:t>Uso de heurísticas en algoritmos. Estrategias de diseño de algoritmo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shd w:fill="auto" w:val="clear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Algoritmos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es-MX" w:bidi="zxx"/>
        </w:rPr>
        <w:t>vorace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Propiedad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general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goritm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vorac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(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reed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loton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olosos)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squ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ral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one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implificad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ochi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simplificad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ami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s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ínim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goritm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ijkstr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árbol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rad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os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mínimo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Algoritm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i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Kruskal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Divide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vencerás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ropiedad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ral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técnic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ivi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vencerás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sque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general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úsque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binaria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intercalación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Ordenació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rápi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(quicksort)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Cálcul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eficient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>potenc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n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ési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númer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ultiplica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gran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número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Backtracking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otivación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lgoritm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sali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berint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Problema de la moneda. Problema de la mochila. Problema de los caminos de costo mínimo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Programació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dinámica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Fun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cursiv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otencial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exponencial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nfec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tabla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Fibonacci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oned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ochil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Funcion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emori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vis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one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ochil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amin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s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mínim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lgoritm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Floyd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ómpu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núme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mbinatori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ducció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espac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necesar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tablas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Recorrida de grafos y más backtracking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corri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árbo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binari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e-orden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n-or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os-or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zquier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rech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rech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zquierd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n-or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ist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ordenada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BB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corri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árbo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finitari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econdicionamient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e-or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os-or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solv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ncestr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corri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árbo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irigid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n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F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cursiv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terativ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il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BF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ol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Graf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implícito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robl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och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reina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Pod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gradual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graf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búsqueda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M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M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Trabajo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prácticos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s-MX" w:bidi="zxx"/>
        </w:rPr>
        <w:t>especial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4"/>
          <w:lang w:val="es-MX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sarroll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cuatr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trabaj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MX" w:bidi="zxx"/>
        </w:rPr>
        <w:t>laboratorio</w:t>
      </w:r>
    </w:p>
    <w:p>
      <w:pPr>
        <w:pStyle w:val="Normal"/>
        <w:rPr>
          <w:rFonts w:ascii="Arial" w:hAnsi="Arial" w:cs="Arial"/>
          <w:szCs w:val="24"/>
          <w:lang w:val="es-MX" w:eastAsia="zxx" w:bidi="zxx"/>
        </w:rPr>
      </w:pPr>
      <w:r>
        <w:rPr>
          <w:rFonts w:cs="Arial" w:ascii="Arial" w:hAnsi="Arial"/>
          <w:szCs w:val="24"/>
          <w:lang w:val="es-MX" w:eastAsia="zxx" w:bidi="zxx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BIBLIOGRAFÍ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AR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>BIBLIOGRAFÍ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>BÁSIC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AR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AR" w:bidi="zxx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rassar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&amp;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ratley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Fundament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mia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rassar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&amp;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ratley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Fundamental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of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mic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Cormen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Leiserson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Rives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&amp;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Stein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Introductio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t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hm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Manber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Introductio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t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hms: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Creativ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pproach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Fridlender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Not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m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Estructur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at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II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Gramaglia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m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Estructur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at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II: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Guí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Ejercici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Resuelto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Tiraboschi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Algoritm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Estructur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ato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II: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Guí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Ejercicios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bidi="zxx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>BIBLIOGRAFÍ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  <w:lang w:val="es-AR" w:bidi="zxx"/>
        </w:rPr>
        <w:t>COMPLEMENTARIA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alcázar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Programació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Metódica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iggs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Matemátic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iscreta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Blanco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Smith &amp; Barsotti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Cálcul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>Programas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Kaldewaij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Programming: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th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Derivatio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of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s-MX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MX" w:bidi="zxx"/>
        </w:rPr>
        <w:t>Algorithms.</w:t>
      </w:r>
    </w:p>
    <w:p>
      <w:pPr>
        <w:pStyle w:val="Normal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szCs w:val="24"/>
          <w:lang w:val="es-ES" w:bidi="zxx"/>
        </w:rPr>
      </w:r>
    </w:p>
    <w:tbl>
      <w:tblPr>
        <w:tblW w:w="911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METODOLOGÍA DE TRABA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keepNext w:val="true"/>
        <w:snapToGrid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sarroll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ontenid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bas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fuertement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odalidad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la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agistral,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mpleand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st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ip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ctividad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u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33%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iemp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ula.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isma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stimu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articipa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lumn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ravé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nálisi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as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studi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reguntas,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vinculand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ctividad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ráctica. También mediante la realización de frecuentes mini-pruebas diagnóstico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ar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sarroll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ctividade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ráctica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(33%)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rabaj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un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guí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jercici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doptand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un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odalidad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resolu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grupa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individua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gú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referenci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lumno,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baj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upervis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orienta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ocente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tendiend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iemp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ad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lumn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grup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lumnos.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actividade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implementa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áquin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(33%)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organiza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odalidad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la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magistra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guid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rabaj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grupal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upervisad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ntrega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autadas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EVAL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  <w:t>FORMAS DE EVALUACIÓN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toma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do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evaluacione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lang w:val="es-MX"/>
        </w:rPr>
        <w:t>parciales evaluando los contenidos teóricos y prácticos. Se realizan entrevistas para la aprobación de cada uno de las cuatro actividades de implementación en máquina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  <w:lang w:eastAsia="zxx" w:bidi="zxx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Requisit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par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obtener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regularidad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Aproba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los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d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parciales. En caso de desaprobar uno de ellos, debe aprobarse el recuperatorio del mismo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Aprobar tres de las cuatro actividades de implementación en máquina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Requisito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par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l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aprobación: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  <w:t>Los exámenes finales consisten de dos instancias: una evaluación escrita integral de los contenidos teóricos y prácticos, y otra de evaluación de implementación en máquina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single"/>
          <w:lang w:val="es-MX"/>
        </w:rPr>
        <w:t>Promoción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Aprobació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de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los dos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parciales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con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not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mínim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6 (seis)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y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promedi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no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inferior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a</w:t>
      </w:r>
      <w:r>
        <w:rPr>
          <w:rFonts w:eastAsia="Arial"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7 (siete)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/>
        </w:rPr>
        <w:t>Aprobación de todas las actividades de implementación en máquina con nota mínima 6 (seis)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  <w:lang w:val="es-MX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985" w:leader="none"/>
      </w:tabs>
      <w:jc w:val="right"/>
      <w:rPr>
        <w:rFonts w:ascii="Arial" w:hAnsi="Arial" w:cs="Arial"/>
        <w:color w:val="auto"/>
        <w:sz w:val="20"/>
        <w:lang w:val="es-ES_tradnl" w:eastAsia="zxx" w:bidi="zxx"/>
      </w:rPr>
    </w:pPr>
    <w:r>
      <w:rPr>
        <w:rFonts w:cs="Arial" w:ascii="Arial" w:hAnsi="Arial"/>
        <w:color w:val="auto"/>
        <w:sz w:val="20"/>
        <w:lang w:val="es-ES_tradnl" w:eastAsia="zxx" w:bidi="zxx"/>
      </w:rPr>
    </w:r>
  </w:p>
  <w:p>
    <w:pPr>
      <w:pStyle w:val="Footer"/>
      <w:tabs>
        <w:tab w:val="clear" w:pos="4819"/>
        <w:tab w:val="clear" w:pos="9638"/>
        <w:tab w:val="center" w:pos="1985" w:leader="none"/>
      </w:tabs>
      <w:jc w:val="right"/>
      <w:rPr>
        <w:rFonts w:ascii="Arial" w:hAnsi="Arial" w:cs="Arial"/>
        <w:color w:val="auto"/>
        <w:sz w:val="20"/>
        <w:lang w:val="es-ES_tradnl" w:eastAsia="zxx" w:bidi="zxx"/>
      </w:rPr>
    </w:pPr>
    <w:r>
      <w:rPr>
        <w:rFonts w:cs="Arial" w:ascii="Arial" w:hAnsi="Arial"/>
        <w:color w:val="auto"/>
        <w:sz w:val="20"/>
        <w:lang w:val="es-ES_tradnl" w:eastAsia="zxx" w:bidi="zxx"/>
      </w:rPr>
      <w:t>Anexo Res. CD Nº 136/12</w:t>
    </w:r>
  </w:p>
  <w:p>
    <w:pPr>
      <w:pStyle w:val="Footer"/>
      <w:tabs>
        <w:tab w:val="clear" w:pos="4819"/>
        <w:tab w:val="clear" w:pos="9638"/>
        <w:tab w:val="center" w:pos="1985" w:leader="none"/>
      </w:tabs>
      <w:jc w:val="center"/>
      <w:rPr/>
    </w:pPr>
    <w:r>
      <w:rPr>
        <w:rFonts w:cs="Arial" w:ascii="Arial" w:hAnsi="Arial"/>
        <w:color w:val="auto"/>
        <w:sz w:val="20"/>
        <w:lang w:val="es-ES_tradnl" w:eastAsia="zxx" w:bidi="zxx"/>
      </w:rPr>
      <w:t xml:space="preserve">Algoritmos y Estructuras de Datos II – Página </w:t>
    </w:r>
    <w:r>
      <w:rPr>
        <w:color w:val="auto"/>
        <w:sz w:val="20"/>
        <w:lang w:val="es-ES_tradnl" w:eastAsia="zxx" w:bidi="zxx"/>
      </w:rPr>
      <w:fldChar w:fldCharType="begin"/>
    </w:r>
    <w:r>
      <w:rPr>
        <w:sz w:val="20"/>
        <w:color w:val="auto"/>
        <w:lang w:val="es-ES_tradnl" w:eastAsia="zxx" w:bidi="zxx"/>
      </w:rPr>
      <w:instrText xml:space="preserve"> PAGE </w:instrText>
    </w:r>
    <w:r>
      <w:rPr>
        <w:sz w:val="20"/>
        <w:color w:val="auto"/>
        <w:lang w:val="es-ES_tradnl" w:eastAsia="zxx" w:bidi="zxx"/>
      </w:rPr>
      <w:fldChar w:fldCharType="separate"/>
    </w:r>
    <w:r>
      <w:rPr>
        <w:sz w:val="20"/>
        <w:color w:val="auto"/>
        <w:lang w:val="es-ES_tradnl" w:eastAsia="zxx" w:bidi="zxx"/>
      </w:rPr>
      <w:t>5</w:t>
    </w:r>
    <w:r>
      <w:rPr>
        <w:sz w:val="20"/>
        <w:color w:val="auto"/>
        <w:lang w:val="es-ES_tradnl" w:eastAsia="zxx" w:bidi="zxx"/>
      </w:rPr>
      <w:fldChar w:fldCharType="end"/>
    </w:r>
    <w:r>
      <w:rPr>
        <w:rFonts w:cs="Arial" w:ascii="Arial" w:hAnsi="Arial"/>
        <w:color w:val="auto"/>
        <w:sz w:val="20"/>
        <w:lang w:val="es-ES_tradnl" w:eastAsia="zxx" w:bidi="zxx"/>
      </w:rPr>
      <w:t xml:space="preserve"> de </w:t>
    </w:r>
    <w:r>
      <w:rPr>
        <w:color w:val="auto"/>
        <w:sz w:val="20"/>
        <w:lang w:val="es-ES_tradnl" w:eastAsia="zxx" w:bidi="zxx"/>
      </w:rPr>
      <w:fldChar w:fldCharType="begin"/>
    </w:r>
    <w:r>
      <w:rPr>
        <w:sz w:val="20"/>
        <w:color w:val="auto"/>
        <w:lang w:val="es-ES_tradnl" w:eastAsia="zxx" w:bidi="zxx"/>
      </w:rPr>
      <w:instrText xml:space="preserve"> NUMPAGES \* ARABIC </w:instrText>
    </w:r>
    <w:r>
      <w:rPr>
        <w:sz w:val="20"/>
        <w:color w:val="auto"/>
        <w:lang w:val="es-ES_tradnl" w:eastAsia="zxx" w:bidi="zxx"/>
      </w:rPr>
      <w:fldChar w:fldCharType="separate"/>
    </w:r>
    <w:r>
      <w:rPr>
        <w:sz w:val="20"/>
        <w:color w:val="auto"/>
        <w:lang w:val="es-ES_tradnl" w:eastAsia="zxx" w:bidi="zxx"/>
      </w:rPr>
      <w:t>5</w:t>
    </w:r>
    <w:r>
      <w:rPr>
        <w:sz w:val="20"/>
        <w:color w:val="auto"/>
        <w:lang w:val="es-ES_tradnl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39130" cy="618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A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lang w:val="es-M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hadow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22" w:leader="none"/>
        <w:tab w:val="right" w:pos="9045" w:leader="none"/>
      </w:tabs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Encabezado2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2:51Z</dcterms:created>
  <dc:creator>Esther Galina</dc:creator>
  <dc:description/>
  <dc:language>en-US</dc:language>
  <cp:lastModifiedBy>Patricia Kisbye</cp:lastModifiedBy>
  <dcterms:modified xsi:type="dcterms:W3CDTF">2012-06-13T17:49:49Z</dcterms:modified>
  <cp:revision>5</cp:revision>
  <dc:subject/>
  <dc:title/>
</cp:coreProperties>
</file>