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bidi="zxx"/>
        </w:rPr>
      </w:pPr>
      <w:r>
        <w:rPr>
          <w:lang w:bidi="zxx"/>
        </w:rPr>
        <w:t>PROGRAMA DE ASIGNATURA</w:t>
      </w:r>
    </w:p>
    <w:p>
      <w:pPr>
        <w:pStyle w:val="Normal"/>
        <w:spacing w:lineRule="auto" w:line="360"/>
        <w:ind w:left="0" w:right="34" w:hanging="0"/>
        <w:jc w:val="both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94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06"/>
        <w:gridCol w:w="228"/>
        <w:gridCol w:w="2410"/>
        <w:gridCol w:w="2143"/>
        <w:gridCol w:w="40"/>
        <w:gridCol w:w="12"/>
        <w:gridCol w:w="8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b/>
                <w:sz w:val="20"/>
                <w:lang w:val="pt-BR" w:bidi="zxx"/>
              </w:rPr>
              <w:t xml:space="preserve">ASIGNATURA: </w:t>
            </w:r>
            <w:r>
              <w:rPr>
                <w:b w:val="false"/>
                <w:bCs w:val="false"/>
                <w:sz w:val="20"/>
                <w:lang w:val="pt-BR" w:bidi="zxx"/>
              </w:rPr>
              <w:t>LENGUAJES Y COMPILADORE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b/>
                <w:sz w:val="20"/>
                <w:lang w:bidi="zxx"/>
              </w:rPr>
              <w:t>AÑO</w:t>
            </w:r>
            <w:r>
              <w:rPr>
                <w:sz w:val="20"/>
                <w:lang w:bidi="zxx"/>
              </w:rPr>
              <w:t>: 2011</w:t>
            </w:r>
          </w:p>
        </w:tc>
      </w:tr>
      <w:tr>
        <w:trPr/>
        <w:tc>
          <w:tcPr>
            <w:tcW w:w="9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b/>
                <w:sz w:val="20"/>
                <w:lang w:bidi="zxx"/>
              </w:rPr>
              <w:t xml:space="preserve">CARÁCTER: </w:t>
            </w:r>
            <w:r>
              <w:rPr>
                <w:sz w:val="20"/>
                <w:lang w:bidi="zxx"/>
              </w:rPr>
              <w:t xml:space="preserve">Obligatoria </w:t>
            </w:r>
          </w:p>
        </w:tc>
      </w:tr>
      <w:tr>
        <w:trPr>
          <w:trHeight w:val="303" w:hRule="atLeast"/>
        </w:trPr>
        <w:tc>
          <w:tcPr>
            <w:tcW w:w="9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b/>
                <w:sz w:val="20"/>
                <w:lang w:bidi="zxx"/>
              </w:rPr>
              <w:t xml:space="preserve">DOCENTES: </w:t>
            </w:r>
            <w:r>
              <w:rPr>
                <w:b w:val="false"/>
                <w:bCs w:val="false"/>
                <w:sz w:val="20"/>
                <w:lang w:bidi="zxx"/>
              </w:rPr>
              <w:t xml:space="preserve">Bederián, Carlos; </w:t>
            </w:r>
            <w:r>
              <w:rPr>
                <w:b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Gramaglia, Héctor; Pagano Miguel</w:t>
            </w:r>
          </w:p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b/>
                <w:sz w:val="20"/>
                <w:lang w:bidi="zxx"/>
              </w:rPr>
              <w:t xml:space="preserve">DOCENTE ENCARGADO: </w:t>
            </w:r>
            <w:r>
              <w:rPr>
                <w:b w:val="false"/>
                <w:bCs w:val="false"/>
                <w:sz w:val="20"/>
                <w:lang w:bidi="zxx"/>
              </w:rPr>
              <w:t xml:space="preserve"> </w:t>
            </w:r>
            <w:r>
              <w:rPr>
                <w:b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Gramaglia, Héctor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lang w:bidi="zxx"/>
              </w:rPr>
            </w:pPr>
            <w:r>
              <w:rPr>
                <w:sz w:val="1"/>
                <w:lang w:bidi="zxx"/>
              </w:rPr>
            </w:r>
          </w:p>
        </w:tc>
      </w:tr>
      <w:tr>
        <w:trPr>
          <w:trHeight w:val="614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ONTENIDOS</w:t>
            </w:r>
          </w:p>
        </w:tc>
      </w:tr>
      <w:tr>
        <w:trPr>
          <w:trHeight w:val="216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b/>
                <w:bCs/>
                <w:sz w:val="22"/>
                <w:szCs w:val="22"/>
                <w:lang w:val="es-MX" w:bidi="zxx"/>
              </w:rPr>
              <w:t>Unidad I:  Herramientas básicas para dar semántica a lenguajes formal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 w:bidi="zxx"/>
              </w:rPr>
              <w:t xml:space="preserve">Las ideas de Semántica axiomática, operacional y denotaccional. Gramática abstracta, sintaxis abstracta, frase abstracta.  Lenguaje y metalenguaje. Metavariables. Metacircularidad. Significado único. Dirección por sintaxis. Semántica composicional. </w:t>
            </w:r>
            <w:r>
              <w:rPr/>
              <w:t>Lógica de predicados: sintaxis abstracta, gramática abstracta. Dominios semánticos. Definición de estado. Semántica denotacional. Ocurrencia ligadora de una variable, ocurrencia libre. Variable libre. Sustitución. Teorema de coincidencia . Teorema de sustitución. Teorema de Renomb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 w:bidi="zxx"/>
              </w:rPr>
            </w:pPr>
            <w:r>
              <w:rPr>
                <w:sz w:val="22"/>
                <w:szCs w:val="22"/>
                <w:lang w:val="es-MX" w:bidi="zxx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b/>
                <w:bCs/>
                <w:sz w:val="22"/>
                <w:szCs w:val="22"/>
                <w:lang w:val="es-MX" w:bidi="zxx"/>
              </w:rPr>
              <w:t>Unidad II: Introducción a los dominios y Teorema del Mínimo Punto Fij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 w:bidi="zxx"/>
              </w:rPr>
              <w:t xml:space="preserve">Ecuaciones con múltiples soluciones, no terminación, soluciones más y menos definidas. Orden parcial, orden discreto, orden llano, orden entre funciones, lifting.Cadena, cadena interesante, supremos de cadenas. Predominios. Dominios. </w:t>
            </w:r>
            <w:r>
              <w:rPr/>
              <w:t xml:space="preserve">Función monótona. Preservación de supremo de cadenas.  Dominios de funciones. Función continua. Teorema del menor punto fijo. Aplicación al problema motivador. Cálculo del menor punto fij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b/>
                <w:bCs/>
                <w:sz w:val="22"/>
                <w:szCs w:val="22"/>
                <w:lang w:val="es-MX" w:bidi="zxx"/>
              </w:rPr>
              <w:t>Unidad III: Semántica de los lenguajes imperativos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s-MX" w:bidi="zxx"/>
              </w:rPr>
              <w:t xml:space="preserve">Semántica denotacional de un lenguaje imperativo simple. Ecuaciones y dominios semánticos. Ecuación del while utilizando punto fijo.  Variables locales. Semántica de newvar. </w:t>
            </w:r>
            <w:r>
              <w:rPr/>
              <w:t xml:space="preserve">Teorema de Coincidencia.  Sustituciones. Teorema de Sustitución. Teorema de Renombre. Fallas y manejo de excepciones. Dominio semántico. Ecuaciones semánticas. Outputs. El dominio semántico Omega.  Ecuaciones semánticas. Productos y uniones disjuntas de (pre)dominios. Dominio Omega revisado. Isomorfismos. Ecuación recursiva para el dominio Omega. Redefinición de las ecuaciones semánticas para el LIS con fallas y output. Input. Definición recursiva de Omega. Notación. Ecuaciones semánticas. Semántica de continuaciones para el lenguaje extendido. Semántica operacional para el lenguaje extendido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s-MX" w:bidi="zxx"/>
              </w:rPr>
            </w:pPr>
            <w:r>
              <w:rPr>
                <w:b w:val="false"/>
                <w:bCs w:val="false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s-MX" w:bidi="zxx"/>
              </w:rPr>
            </w:pPr>
            <w:r>
              <w:rPr>
                <w:b w:val="false"/>
                <w:bCs w:val="false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b/>
                <w:bCs/>
                <w:sz w:val="22"/>
                <w:szCs w:val="22"/>
                <w:lang w:val="es-MX" w:bidi="zxx"/>
              </w:rPr>
              <w:t>Unidad IV: El Cálculo Lambda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s-MX" w:bidi="zxx"/>
              </w:rPr>
              <w:t xml:space="preserve">Breve introducción a la Teoría del Cálculo lambda. Ocurrencia ligadora, alcance, ocurrencia ligada, ocurrencia libre, variable libre. </w:t>
            </w:r>
            <w:r>
              <w:rPr/>
              <w:t xml:space="preserve">Sustitución. Renombre de variables. Redex beta, contracción, reglas. Reducción. Formas normales. Teorema de Church-Rosser (enunciado). Unicidad de la forma normal. Secuencia de reducciones en orden normal.  Teorema de estandarización (enunciado). Evaluación en orden normal. Forma canónica. </w:t>
            </w:r>
            <w:r>
              <w:rPr>
                <w:b w:val="false"/>
                <w:bCs w:val="false"/>
                <w:u w:val="none"/>
              </w:rPr>
              <w:t xml:space="preserve"> BetaE redex. Contracción BetaE. Semántica big step para ambos ordenes (⇒). Equivalencia de las definiciones. Semántica denotacional del Cálculo Lambda. Propiedades relevantes de Dinf. Ejemplos. Ecuaciones de dominio para la Semántica Denotacional de la evaluación eager y normal. Teoremas de Coincidencia, Sustitución, Sustitución Finita y Renombre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b/>
                <w:bCs/>
                <w:sz w:val="22"/>
                <w:szCs w:val="22"/>
                <w:lang w:val="es-MX" w:bidi="zxx"/>
              </w:rPr>
              <w:t>Unidad IV: Los lenguajes aplicativos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 w:bidi="zxx"/>
              </w:rPr>
              <w:t xml:space="preserve">Lenguaje aplicativo. Sintaxis del lenguaje básico (enteros, booleanos, términos lambda). Tratamiento de las operaciones básicas. Evaluación normal e eager. Formas canónicas. Reglas. Dominios semánticos. Semántica denotacional normal e eager. </w:t>
            </w:r>
            <w:r>
              <w:rPr>
                <w:b w:val="false"/>
                <w:bCs w:val="false"/>
                <w:u w:val="none"/>
              </w:rPr>
              <w:t xml:space="preserve"> Tratamiento de la recursión. Evaluación y semántica denotacional normal e eager. Referencias y estados en los lenguajes aplicativos. Referencias y estados como entes abstractos. El lenguaje Iswim: sintaxis. Construcciones (;), while y newvar como syntactic sugar. Formas canónicas y evaluación. Semántica denotacional directa del lenguaje Iswim. Dominio y ecuaciones semánticas. Tuplas, patrones y alternativas en los lenguajes aplicativos puros. Evaluación y semántica denotacional normal e eager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 w:bidi="zx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 w:bidi="zxx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 w:bidi="zx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54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BIBLIOGRAFÍA </w:t>
            </w:r>
          </w:p>
        </w:tc>
      </w:tr>
      <w:tr>
        <w:trPr>
          <w:trHeight w:val="2520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  <w:t>BIBLIOGRAFÍA BÁS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Fridlender, D., Apuntes de Cátedra (basados en el libro de Reynold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Reynolds, Theories of Programming Languages, Cambridge University Press, 199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  <w:t>BIBLIOGRAFÍA COMPLEMENT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ennet, R., Semantic of Programming Languages, Prentice Hall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tbl>
      <w:tblPr>
        <w:tblW w:w="95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32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EVALUACIÓN</w:t>
            </w:r>
          </w:p>
        </w:tc>
      </w:tr>
      <w:tr>
        <w:trPr>
          <w:trHeight w:val="482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  <w:t>FORMAS DE EVALUACIÓN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Se tomarán 3 (tres) exámenes parciales teórico-prácticos. Las evaluaciones parciales serán sobre contenidos teórico-práct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Si la cátedra lo considera necesario se podrán incorporar otras instancias de evaluación form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La materia contempla un  régimen de promoció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La aprobación de la materia se dará por promoción, o mediante la aprobación de un examen final en las fechas destinadas a exámenes en el calendario académico. El examen final contará de una evaluación escrita sobre contenidos teórico-prácticos, complementada con una instancia oral si el tribunal lo considera necesario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360" w:right="0" w:hanging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  <w:t>CONDICIONES PARA OBTENER LA REGULARIDAD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suppressAutoHyphens w:val="false"/>
              <w:ind w:left="81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Aprobación de 2 exámenes parciales, con calificación mayor o igual a 4. </w:t>
            </w:r>
          </w:p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  <w:t>CONDICIONES PARA OBTENER LA PROMOCIÓN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bidi="zxx"/>
              </w:rPr>
            </w:pPr>
            <w:r>
              <w:rPr>
                <w:b/>
                <w:sz w:val="22"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suppressAutoHyphens w:val="false"/>
              <w:ind w:left="810" w:right="0" w:hanging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Aprobación de los 3 exámenes parciales, con una calificación mayor o igual a 7. </w:t>
            </w:r>
          </w:p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1985" w:leader="none"/>
      </w:tabs>
      <w:rPr>
        <w:sz w:val="20"/>
        <w:lang w:val="es-ES_tradnl" w:bidi="zxx"/>
      </w:rPr>
    </w:pPr>
    <w:r>
      <w:rPr>
        <w:sz w:val="20"/>
        <w:lang w:val="es-ES_tradnl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851" w:leader="none"/>
        <w:tab w:val="right" w:pos="4253" w:leader="none"/>
      </w:tabs>
      <w:rPr>
        <w:lang w:val="es-ES_tradnl" w:bidi="zx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</wp:posOffset>
          </wp:positionH>
          <wp:positionV relativeFrom="paragraph">
            <wp:posOffset>35560</wp:posOffset>
          </wp:positionV>
          <wp:extent cx="50863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 w:bidi="zxx"/>
      </w:rPr>
      <w:tab/>
    </w:r>
  </w:p>
  <w:p>
    <w:pPr>
      <w:pStyle w:val="Header"/>
      <w:tabs>
        <w:tab w:val="clear" w:pos="4419"/>
        <w:tab w:val="clear" w:pos="8838"/>
        <w:tab w:val="center" w:pos="851" w:leader="none"/>
        <w:tab w:val="right" w:pos="4253" w:leader="none"/>
      </w:tabs>
      <w:rPr>
        <w:lang w:val="es-ES_tradnl" w:bidi="zxx"/>
      </w:rPr>
    </w:pPr>
    <w:r>
      <w:rPr>
        <w:lang w:val="es-ES_tradnl" w:bidi="zxx"/>
      </w:rPr>
      <w:tab/>
    </w:r>
  </w:p>
  <w:p>
    <w:pPr>
      <w:pStyle w:val="Header"/>
      <w:tabs>
        <w:tab w:val="clear" w:pos="4419"/>
        <w:tab w:val="clear" w:pos="8838"/>
        <w:tab w:val="left" w:pos="3828" w:leader="none"/>
        <w:tab w:val="center" w:pos="7254" w:leader="none"/>
        <w:tab w:val="right" w:pos="11673" w:leader="none"/>
      </w:tabs>
      <w:spacing w:lineRule="auto" w:line="312"/>
      <w:ind w:left="567" w:right="0" w:hanging="0"/>
      <w:rPr>
        <w:lang w:val="es-ES_tradnl" w:bidi="zxx"/>
      </w:rPr>
    </w:pPr>
    <w:r>
      <w:rPr>
        <w:lang w:val="es-ES_tradnl" w:bidi="zxx"/>
      </w:rPr>
      <w:tab/>
      <w:t>Universidad Nacional de Córdoba</w:t>
    </w:r>
  </w:p>
  <w:p>
    <w:pPr>
      <w:pStyle w:val="Header"/>
      <w:tabs>
        <w:tab w:val="clear" w:pos="4419"/>
        <w:tab w:val="clear" w:pos="8838"/>
        <w:tab w:val="left" w:pos="3828" w:leader="none"/>
        <w:tab w:val="center" w:pos="7254" w:leader="none"/>
        <w:tab w:val="right" w:pos="11673" w:leader="none"/>
      </w:tabs>
      <w:spacing w:lineRule="auto" w:line="312"/>
      <w:ind w:left="567" w:right="0" w:hanging="0"/>
      <w:rPr/>
    </w:pPr>
    <w:r>
      <w:rPr>
        <w:b/>
        <w:lang w:val="es-ES_tradnl" w:bidi="zxx"/>
      </w:rPr>
      <w:tab/>
    </w:r>
    <w:r>
      <w:rPr>
        <w:sz w:val="20"/>
        <w:lang w:val="es-ES_tradnl" w:bidi="zxx"/>
      </w:rPr>
      <w:t>FACULTAD DE MATEMÁTICA ASTRONOMÍA Y FÍSICA</w:t>
    </w:r>
    <w:r>
      <w:rPr>
        <w:sz w:val="22"/>
        <w:lang w:val="es-ES_tradnl" w:bidi="zxx"/>
      </w:rPr>
      <w:tab/>
      <w:t xml:space="preserve">     </w:t>
      <w:tab/>
      <w:t xml:space="preserve">     </w:t>
    </w:r>
  </w:p>
  <w:p>
    <w:pPr>
      <w:pStyle w:val="Header"/>
      <w:tabs>
        <w:tab w:val="clear" w:pos="4419"/>
        <w:tab w:val="clear" w:pos="8838"/>
        <w:tab w:val="center" w:pos="1134" w:leader="none"/>
        <w:tab w:val="right" w:pos="4253" w:leader="none"/>
      </w:tabs>
      <w:jc w:val="right"/>
      <w:rPr>
        <w:b/>
        <w:b/>
        <w:sz w:val="20"/>
        <w:lang w:val="es-ES_tradnl" w:bidi="zxx"/>
      </w:rPr>
    </w:pPr>
    <w:r>
      <w:rPr>
        <w:b/>
        <w:sz w:val="20"/>
        <w:lang w:val="es-ES_tradnl" w:bidi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444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35pt" to="454.1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7"/>
      <w:jc w:val="both"/>
    </w:pPr>
    <w:rPr>
      <w:lang w:val="es-MX"/>
    </w:rPr>
  </w:style>
  <w:style w:type="paragraph" w:styleId="WWSangra2detindependiente">
    <w:name w:val="WW-Sangría 2 de t. independiente"/>
    <w:basedOn w:val="Normal"/>
    <w:qFormat/>
    <w:pPr>
      <w:ind w:left="0" w:right="0" w:firstLine="1985"/>
      <w:jc w:val="both"/>
    </w:pPr>
    <w:rPr/>
  </w:style>
  <w:style w:type="paragraph" w:styleId="WWSangra3detindependiente">
    <w:name w:val="WW-Sangría 3 de t. independiente"/>
    <w:basedOn w:val="Normal"/>
    <w:qFormat/>
    <w:pPr>
      <w:ind w:left="0" w:right="0" w:firstLine="1134"/>
      <w:jc w:val="both"/>
    </w:pPr>
    <w:rPr/>
  </w:style>
  <w:style w:type="paragraph" w:styleId="WWTextoindependiente2">
    <w:name w:val="WW-Texto independiente 2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both"/>
    </w:pPr>
    <w:rPr>
      <w:b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shadow/>
      <w:lang w:val="en-US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5:00Z</dcterms:created>
  <dc:creator>Walter Dal Lago</dc:creator>
  <dc:description/>
  <dc:language>en-US</dc:language>
  <cp:lastModifiedBy>User</cp:lastModifiedBy>
  <cp:lastPrinted>2011-06-17T13:01:00Z</cp:lastPrinted>
  <dcterms:modified xsi:type="dcterms:W3CDTF">2008-11-19T15:38:00Z</dcterms:modified>
  <cp:revision>7</cp:revision>
  <dc:subject/>
  <dc:title>RESOLUCION HCD N° 67/00</dc:title>
</cp:coreProperties>
</file>